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ДОГОВОР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г. Сыктывкар</w:t>
        <w:tab/>
        <w:tab/>
        <w:tab/>
        <w:tab/>
        <w:tab/>
        <w:tab/>
        <w:tab/>
        <w:t xml:space="preserve">            « _____ » ____________________    202     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20"/>
          <w:szCs w:val="20"/>
        </w:rPr>
        <w:t>Муниципальное общеобразовательное учреждение «Средняя общеобразовательная школа № 3 имени  В.И.Лыткина» на основании лицензии № 1056-О, выданной Министерством образования Республики Коми на срок с «22» октября  2015 г., серия 11ЛО1 № 0001391, и свидетельства о государственной аккредитации № 428-О, выданной Министерством образования, науки и молодежной политики Республики Коми на срок от «29» ноября 2016 до 26 ноября 2027 г, в лице директора школы Киваевой Г.В., действующего на основании Устава, зарегистрированного в Государственной налоговой инспекции по г. Сыктывкару от «21» сентября  2015 г. регистрационный № 2151101137944 (новая редакция от 30.03.2021) (далее – Исполнитель), с одной стороны,  и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(далее – Заказчик), и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статус законного представителя несовершеннолетн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(далее – Потребитель)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заключили настоящий договор о </w:t>
      </w:r>
      <w:r>
        <w:rPr>
          <w:bCs/>
          <w:sz w:val="20"/>
          <w:szCs w:val="20"/>
        </w:rPr>
        <w:t>нижеследующем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80" w:hanging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очное обучение в школе «Будущего первоклассника» - всего 78 часов.</w:t>
      </w:r>
    </w:p>
    <w:p>
      <w:pPr>
        <w:pStyle w:val="Normal"/>
        <w:ind w:left="4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сполнителя, Заказчика, Потребител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выбирать системы оценок, применять мер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ощрения и налагать взыскания в пределах, предусмотренных Уставом Исполнителя, а такж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уществлять подбор и расстановку кад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Предоставлять соответствующее помещение для занятий; контролировать качество предоставляемых дополнительных образовательных услуг; информировать родителей по мере необходимости о личных достижениях учащихся; отрабатывать не проведённые по уважительной причине занятия; изменять месячную плату за обучение в случае объективных причин (карантин, длительная болезнь педагога и т.п.); нести ответственность за жизнь и здоровье детей во время занятий; совершенствовать учебно-методическую базу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 Заказчик вправ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Ознакомиться с законодательными, нормативными документами РФ, РК и локальными актами школы по организации дополнительных платных образовательных услуг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 (об успеваемости, поведения, отношении Потребителя к учёбе и по отдельным предметам учебного плана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Потребитель вправе: обращаться к работникам Исполнителя по вопросам, касающимся обучения в школе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Исполнител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Потребителю образовательных услуг в объё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Заказчика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ическому, инженерно-техническому, административно-хозяйственному, учебно-воспитательному и иному персоналу Исполнителя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Создавать ребёнку условия для посещения занятий и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Потребител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Соблюдать требования Устава Исполнителя, Правила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услуг.</w:t>
      </w:r>
    </w:p>
    <w:p>
      <w:pPr>
        <w:pStyle w:val="Normal"/>
        <w:numPr>
          <w:ilvl w:val="1"/>
          <w:numId w:val="4"/>
        </w:numPr>
        <w:ind w:left="426" w:hanging="426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Заказчик оплачивает услуги, предусмотренные настоящим договором за весь курс обучения: 1612,5 руб в месяц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Оплата производится либо за весь период обучения (одноразово), либо помесячно, пропорционально посещённым занятиям, но не позднее 25 числа текущего месяца в безналичном порядке, на расчётный счёт Исполнителя № 032346438770100007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в НБ РК  г. Сыктывкар, ИНН: 1101483821, БИК 018702501, МОУ «СОШ № 3», дополнительные образовательные услуги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и отсутствии учащегося более месяца сумма родительского взноса не взимается.</w:t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0"/>
          <w:szCs w:val="20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  по соглашению сторон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я» и иными нормативными правовыми актами. </w:t>
      </w:r>
    </w:p>
    <w:p>
      <w:pPr>
        <w:pStyle w:val="Normal"/>
        <w:ind w:firstLine="851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13» мая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2513965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 xml:space="preserve">директор МОУ «СОШ № 3»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>Киваева Галина Васильевна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ыктывкар, ул. Тентюковская, 3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Н 1101483821 БИК 0187025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П 110101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/с № 032346438770100007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Б РК Банка России г. Сыктывка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.т.8 (821)251-49-6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90.85pt;mso-wrap-distance-left:9.05pt;mso-wrap-distance-right:9.05pt;mso-wrap-distance-top:0pt;mso-wrap-distance-bottom:0pt;margin-top: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 xml:space="preserve">директор МОУ «СОШ № 3»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>Киваева Галина Васильевна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ыктывкар, ул. Тентюковская, 35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ИНН 1101483821 БИК 01870250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КПП 110101001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Р/с № 03234643877010000700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НБ РК Банка России г. Сыктывкар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р.т.8 (821)251-49-69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2324100" cy="113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9pt;mso-wrap-distance-left:9.05pt;mso-wrap-distance-right:9.05pt;mso-wrap-distance-top:0pt;mso-wrap-distance-bottom:0pt;margin-top:-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(адрес места жительства,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314575" cy="112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8.25pt;mso-wrap-distance-left:9.05pt;mso-wrap-distance-right:9.05pt;mso-wrap-distance-top:0pt;mso-wrap-distance-bottom:0pt;margin-top:-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треб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(адрес места жительства,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96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2:00Z</dcterms:created>
  <dc:creator>Пользователь</dc:creator>
  <dc:description/>
  <cp:keywords/>
  <dc:language>en-US</dc:language>
  <cp:lastModifiedBy>User</cp:lastModifiedBy>
  <cp:lastPrinted>2022-09-30T14:50:00Z</cp:lastPrinted>
  <dcterms:modified xsi:type="dcterms:W3CDTF">2023-03-04T07:19:00Z</dcterms:modified>
  <cp:revision>16</cp:revision>
  <dc:subject/>
  <dc:title>ДОГОВОР</dc:title>
</cp:coreProperties>
</file>