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5 класс (2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Мой дом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единять словосочетания по теме: Мебель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Употреблять лексические единицы по теме: Мой дом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 предлоги места.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there is/there are/ there isn’t/there aren’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6 заданий базового уровня сложности, 1 задание повышенного уров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ценки достижения базового уровня используются задания 1-6. Достижение уровней повышенной подготовки проверяется с помощью задания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каждого из заданий № 1- 6 оценивается в 1 бал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 № 7  оцениваются 2 баллами в соответствии с критериями.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аксимальное количество баллов за работу: </w:t>
      </w:r>
      <w:r>
        <w:rPr>
          <w:rFonts w:cs="Times New Roman" w:ascii="Times New Roman" w:hAnsi="Times New Roman"/>
          <w:b/>
          <w:sz w:val="28"/>
          <w:szCs w:val="28"/>
        </w:rPr>
        <w:t>4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ервичных баллов в отметк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3"/>
        <w:gridCol w:w="1653"/>
        <w:gridCol w:w="1653"/>
        <w:gridCol w:w="1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23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-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-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-4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017"/>
        <w:gridCol w:w="1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единять словосочетания по теме: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единять словосочетания по теме: Меб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Употреблять лексические единицы по теме: Мой дом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color w:val="000009"/>
                <w:sz w:val="28"/>
                <w:szCs w:val="28"/>
              </w:rPr>
              <w:t>употреблять лексические единицы по теме: Мой дом.</w:t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 предлог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 предлог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there is/there are/ there isn’t/there aren’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there is/there are/ there isn’t/there aren’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94"/>
        <w:gridCol w:w="17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удирование аутентичных текст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восочетания по теме: Мебел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Лексические единицы по теме: Мой д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ги ме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there is/there are/ there isn’t/there aren’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ение вопроса с ответом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утентичных текст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Listening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1. Listen to two people talking about their bedrooms, and choose the correct answer.</w:t>
      </w:r>
    </w:p>
    <w:p>
      <w:pPr>
        <w:pStyle w:val="Normal"/>
        <w:spacing w:lineRule="auto" w:line="24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1) </w:t>
      </w:r>
      <w:r>
        <w:rPr>
          <w:rFonts w:cs="Century Gothic" w:ascii="Century Gothic" w:hAnsi="Century Gothic"/>
          <w:sz w:val="24"/>
          <w:szCs w:val="24"/>
          <w:u w:val="single"/>
          <w:lang w:val="en-US"/>
        </w:rPr>
        <w:t>Katie’s bedroom is on th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  <w:tab/>
        <w:tab/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a) second floor</w:t>
        <w:tab/>
        <w:tab/>
        <w:t>b) first floor</w:t>
        <w:tab/>
        <w:tab/>
        <w:t>c) third floor</w:t>
      </w:r>
    </w:p>
    <w:p>
      <w:pPr>
        <w:pStyle w:val="Normal"/>
        <w:spacing w:lineRule="auto" w:line="24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2) </w:t>
      </w:r>
      <w:r>
        <w:rPr>
          <w:rFonts w:cs="Century Gothic" w:ascii="Century Gothic" w:hAnsi="Century Gothic"/>
          <w:sz w:val="24"/>
          <w:szCs w:val="24"/>
          <w:u w:val="single"/>
          <w:lang w:val="en-US"/>
        </w:rPr>
        <w:t>Katie’s got a desk next to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  <w:tab/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a) the window</w:t>
        <w:tab/>
        <w:tab/>
        <w:t>b) her bed</w:t>
        <w:tab/>
        <w:tab/>
        <w:t>c) her wardrobe</w:t>
      </w:r>
    </w:p>
    <w:p>
      <w:pPr>
        <w:pStyle w:val="Normal"/>
        <w:spacing w:lineRule="auto" w:line="24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3) </w:t>
      </w:r>
      <w:r>
        <w:rPr>
          <w:rFonts w:cs="Century Gothic" w:ascii="Century Gothic" w:hAnsi="Century Gothic"/>
          <w:sz w:val="24"/>
          <w:szCs w:val="24"/>
          <w:u w:val="single"/>
          <w:lang w:val="en-US"/>
        </w:rPr>
        <w:t>Bob has got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a) 3 posters on the wall   </w:t>
        <w:tab/>
        <w:t xml:space="preserve">b) a computer on his desk  </w:t>
        <w:tab/>
        <w:t>c) trainers under his bed</w:t>
      </w:r>
    </w:p>
    <w:p>
      <w:pPr>
        <w:pStyle w:val="Normal"/>
        <w:spacing w:lineRule="auto" w:line="24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4)</w:t>
      </w:r>
      <w:r>
        <w:rPr>
          <w:rFonts w:cs="Century Gothic" w:ascii="Century Gothic" w:hAnsi="Century Gothic"/>
          <w:sz w:val="24"/>
          <w:szCs w:val="24"/>
          <w:u w:val="single"/>
          <w:lang w:val="en-US"/>
        </w:rPr>
        <w:t xml:space="preserve"> Katie’s bedroom is next to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a) her sister’s bedroom</w:t>
        <w:tab/>
        <w:tab/>
        <w:t xml:space="preserve">b) her brother’s bedroom </w:t>
        <w:tab/>
        <w:tab/>
        <w:t>c) the bathroom</w:t>
      </w:r>
    </w:p>
    <w:p>
      <w:pPr>
        <w:pStyle w:val="Normal"/>
        <w:spacing w:lineRule="auto" w:line="24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5) </w:t>
      </w:r>
      <w:r>
        <w:rPr>
          <w:rFonts w:cs="Century Gothic" w:ascii="Century Gothic" w:hAnsi="Century Gothic"/>
          <w:sz w:val="24"/>
          <w:szCs w:val="24"/>
          <w:u w:val="single"/>
          <w:lang w:val="en-US"/>
        </w:rPr>
        <w:t>Bob has the same room as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a) his brother</w:t>
        <w:tab/>
        <w:tab/>
        <w:t>b) his sister</w:t>
        <w:tab/>
        <w:tab/>
        <w:tab/>
        <w:t>c) no one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2. Match the parts of the words.</w:t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9685</wp:posOffset>
                </wp:positionV>
                <wp:extent cx="259207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4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ward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bed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st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coffe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ro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arm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was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bas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4"/>
                                      <w:lang w:val="en-US"/>
                                    </w:rPr>
                                    <w:t>pl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0pt;mso-wrap-distance-left:0pt;mso-wrap-distance-right:9pt;mso-wrap-distance-top:0pt;mso-wrap-distance-bottom:0pt;margin-top:1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204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ward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tabl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bed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stair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roo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coffe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rob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arm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sid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was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basi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ca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  <w:lang w:val="en-US"/>
                              </w:rPr>
                              <w:t>pl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3. Fill in the correct wor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bedroom/wardrobe/ cooker/ mirror/ sink/block/garag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1) There is ________________ in the kitchen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2) I’ve got a bookcase in my ______________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3) Amy has got a _________ in her bathroom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4) Mum washes dishes in the _____________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5)Joy lives in a ________________ of flats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6) Ann’s clothes are in the ________________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7) Dad’s car is in the ________________.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Grammar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4. Choose the correct item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1) I’ve got a desk ____ my bedroom. </w:t>
        <w:tab/>
        <w:tab/>
        <w:t xml:space="preserve">a) next to </w:t>
        <w:tab/>
        <w:tab/>
        <w:t>b) in</w:t>
        <w:tab/>
        <w:tab/>
        <w:tab/>
        <w:t>c) o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2) Dave’s trainers are ____ the bed. </w:t>
        <w:tab/>
        <w:tab/>
        <w:tab/>
        <w:t>a) in</w:t>
        <w:tab/>
        <w:tab/>
        <w:tab/>
        <w:t>b) under</w:t>
        <w:tab/>
        <w:tab/>
        <w:t>c) over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3) The armchair is ____ the fireplace.</w:t>
        <w:tab/>
        <w:tab/>
        <w:tab/>
        <w:t>a) next to</w:t>
        <w:tab/>
        <w:tab/>
        <w:t>b) behind</w:t>
        <w:tab/>
        <w:tab/>
        <w:t>c)o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4) Wendy has got a painting ____ the wall.</w:t>
        <w:tab/>
        <w:tab/>
        <w:t>a) on</w:t>
        <w:tab/>
        <w:tab/>
        <w:tab/>
        <w:t>b) in</w:t>
        <w:tab/>
        <w:tab/>
        <w:t>c) in front of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5) There’s a computer ____ the desk.</w:t>
        <w:tab/>
        <w:tab/>
        <w:tab/>
        <w:t>a) next to</w:t>
        <w:tab/>
        <w:tab/>
        <w:t>b) in front of</w:t>
        <w:tab/>
        <w:tab/>
        <w:t>c) o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6) My bed is ____ the window.</w:t>
        <w:tab/>
        <w:tab/>
        <w:tab/>
        <w:tab/>
        <w:t>a) behind</w:t>
        <w:tab/>
        <w:tab/>
        <w:t>b) in</w:t>
        <w:tab/>
        <w:tab/>
        <w:t>c) under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7) The desk is ____ the bed. </w:t>
        <w:tab/>
        <w:tab/>
        <w:tab/>
        <w:tab/>
        <w:t xml:space="preserve">a) next to </w:t>
        <w:tab/>
        <w:tab/>
        <w:t>b) on</w:t>
        <w:tab/>
        <w:tab/>
        <w:t>c) under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5. Complete with:      </w:t>
      </w:r>
      <w:r>
        <w:rPr>
          <w:rFonts w:cs="Century Gothic" w:ascii="Century Gothic" w:hAnsi="Century Gothic"/>
          <w:b/>
          <w:i/>
          <w:sz w:val="24"/>
          <w:szCs w:val="24"/>
          <w:u w:val="single"/>
          <w:lang w:val="en-US"/>
        </w:rPr>
        <w:t>There is a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 / </w:t>
      </w:r>
      <w:r>
        <w:rPr>
          <w:rFonts w:cs="Century Gothic" w:ascii="Century Gothic" w:hAnsi="Century Gothic"/>
          <w:b/>
          <w:i/>
          <w:sz w:val="24"/>
          <w:szCs w:val="24"/>
          <w:u w:val="single"/>
          <w:lang w:val="en-US"/>
        </w:rPr>
        <w:t>There isn’t a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 / </w:t>
      </w:r>
      <w:r>
        <w:rPr>
          <w:rFonts w:cs="Century Gothic" w:ascii="Century Gothic" w:hAnsi="Century Gothic"/>
          <w:b/>
          <w:i/>
          <w:sz w:val="24"/>
          <w:szCs w:val="24"/>
          <w:u w:val="single"/>
          <w:lang w:val="en-US"/>
        </w:rPr>
        <w:t>There are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 / </w:t>
      </w:r>
      <w:r>
        <w:rPr>
          <w:rFonts w:cs="Century Gothic" w:ascii="Century Gothic" w:hAnsi="Century Gothic"/>
          <w:b/>
          <w:i/>
          <w:sz w:val="24"/>
          <w:szCs w:val="24"/>
          <w:u w:val="single"/>
          <w:lang w:val="en-US"/>
        </w:rPr>
        <w:t>There aren’t any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3752215" cy="18764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>1) ________ chairs in the bedroom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2) ________ lamp on the desk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3) ________ books in the bookcase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4) ________ mirror on the wall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5) ________ computer next to the lamp.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Everyday English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6. Choose the correct response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You have a nice home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Yes, there are five on the wall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Where is the kitchen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Yes, it’s in front of the sofa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Have you got a bookcase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Thank you very much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Have you got paintings in the room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It’s next to the dining room.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What floor is it on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It’s on the first floor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Is there a coffee table in your living room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Yes, and it has got many book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Reading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</w:rPr>
        <w:t>7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. Read the text and answer the questions.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i/>
          <w:sz w:val="24"/>
          <w:szCs w:val="24"/>
          <w:lang w:val="en-US"/>
        </w:rPr>
        <w:t>My name is Mike and I’m ten years old. My favourite room is my bedroom. I’ve got a lot of things in my room: a bed, a computer, a bookcase and a wardrobe. I’ve got posters on the walls and a big mirror next to my bed. My walls are white, blue and yellow. My desk is under the window and I do my homework on the computer. My cat likes to sleep under my bed! I really like my room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1) How old is Mike?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2) Which is his favourite room?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3) What is on the walls?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4) What colour are the walls?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5) Where is his desk?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6) What is always under his bed?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5 класс (2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Моя семь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писать изученные слова по теме: Семь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Употреблять лексические единицы по теме: Черты характе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 притяжательный падеж существительных.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личные, притяжательные и объектные местоимения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модальны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an/can’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7 заданий базового уровня сложности, 1 задание повышенного уров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достижения базового уровня используются задания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. Достижение уровней повышенной подготовки проверяется с помощью задания №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каждого из заданий № 1- 7 оценивается в 1 бал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 № 8  оцениваются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аллами в соответствии с критериями.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аксимальное количество баллов за работу: </w:t>
      </w:r>
      <w:r>
        <w:rPr>
          <w:rFonts w:cs="Times New Roman" w:ascii="Times New Roman" w:hAnsi="Times New Roman"/>
          <w:b/>
          <w:sz w:val="28"/>
          <w:szCs w:val="28"/>
        </w:rPr>
        <w:t>5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ервичных баллов в отметк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2"/>
        <w:gridCol w:w="1692"/>
        <w:gridCol w:w="1692"/>
        <w:gridCol w:w="1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23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33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43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-51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017"/>
        <w:gridCol w:w="1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единять словосочетания по теме: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единять словосочетания по теме: Сем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Употреблять лексические единицы по теме: Черты характер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color w:val="000009"/>
                <w:sz w:val="28"/>
                <w:szCs w:val="28"/>
              </w:rPr>
              <w:t>употреблять лексические единицы по теме: Черты характера.</w:t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 притяжательный падеж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 притяжательный падеж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потреблять личные, притяжательные и объектные местои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потреблять личные, притяжательные и объектные местои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модальный 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can/can’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употреблять модальный 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can/can’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13"/>
        <w:gridCol w:w="180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удирование аутентичных текст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ьное написание слов по теме: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Лексические единицы по теме: Черты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тяжательный падеж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8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Личные, притяжательные и объект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Модальный гла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can/can’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ение вопроса с ответо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утентичных текст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  <w:szCs w:val="26"/>
        </w:rPr>
        <w:t xml:space="preserve">Послушай и заполни пропуски.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3525" cy="29921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6"/>
        </w:rPr>
      </w:pPr>
      <w:r>
        <w:rPr>
          <w:rFonts w:cs="Century Gothic" w:ascii="Century Gothic" w:hAnsi="Century Gothic"/>
          <w:b/>
          <w:sz w:val="24"/>
          <w:szCs w:val="26"/>
        </w:rPr>
        <w:t xml:space="preserve">2.Напиши буквы так, чтобы получились слова по теме семья.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1. S_ _ t e 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4. G_ _ nd_a</w:t>
            </w:r>
            <w:r>
              <w:rPr>
                <w:rFonts w:cs="Century Gothic" w:ascii="Century Gothic" w:hAnsi="Century Gothic"/>
                <w:sz w:val="24"/>
                <w:szCs w:val="26"/>
              </w:rPr>
              <w:t xml:space="preserve">_ _ </w:t>
            </w: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e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2. M _ t _ 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5. B_ oth_ 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3. _ ran_m_th_ 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6"/>
        </w:rPr>
      </w:pPr>
      <w:r>
        <w:rPr>
          <w:rFonts w:cs="Century Gothic" w:ascii="Century Gothic" w:hAnsi="Century Gothic"/>
          <w:b/>
          <w:sz w:val="24"/>
          <w:szCs w:val="26"/>
        </w:rPr>
        <w:t xml:space="preserve">3. Вставь в предложения пропущенные слова.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697"/>
        <w:gridCol w:w="1437"/>
        <w:gridCol w:w="1817"/>
      </w:tblGrid>
      <w:tr>
        <w:trPr/>
        <w:tc>
          <w:tcPr>
            <w:tcW w:w="1942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u w:val="single"/>
                <w:lang w:val="en-US"/>
              </w:rPr>
              <w:t xml:space="preserve">Naughty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u w:val="single"/>
                <w:lang w:val="en-US"/>
              </w:rPr>
              <w:t>Funny</w:t>
            </w:r>
          </w:p>
        </w:tc>
        <w:tc>
          <w:tcPr>
            <w:tcW w:w="1697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u w:val="single"/>
                <w:lang w:val="en-US"/>
              </w:rPr>
              <w:t xml:space="preserve">Clever </w:t>
            </w:r>
          </w:p>
        </w:tc>
        <w:tc>
          <w:tcPr>
            <w:tcW w:w="1437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u w:val="single"/>
                <w:lang w:val="en-US"/>
              </w:rPr>
              <w:t xml:space="preserve">Kind </w:t>
            </w:r>
          </w:p>
        </w:tc>
        <w:tc>
          <w:tcPr>
            <w:tcW w:w="1817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u w:val="single"/>
                <w:lang w:val="en-US"/>
              </w:rPr>
              <w:t xml:space="preserve">Friendly 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>1. Dave speaks five languages. He is very __________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 xml:space="preserve">2. My teacher is __________ and caring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>3. My dad is very ___________. He makes people laugh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 xml:space="preserve">4. My brother is noisy and ___________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 xml:space="preserve">5. Mike is very _________. He has many friend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6"/>
        </w:rPr>
        <w:t xml:space="preserve">4. Переведи на английский язык, используя притяжательный падеж существительных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6"/>
        </w:rPr>
        <w:t xml:space="preserve">Например, собака моего брата – </w:t>
      </w:r>
      <w:r>
        <w:rPr>
          <w:rFonts w:cs="Century Gothic" w:ascii="Century Gothic" w:hAnsi="Century Gothic"/>
          <w:sz w:val="24"/>
          <w:szCs w:val="26"/>
          <w:lang w:val="en-US"/>
        </w:rPr>
        <w:t>My</w:t>
      </w:r>
      <w:r>
        <w:rPr>
          <w:rFonts w:cs="Century Gothic" w:ascii="Century Gothic" w:hAnsi="Century Gothic"/>
          <w:sz w:val="24"/>
          <w:szCs w:val="26"/>
        </w:rPr>
        <w:t xml:space="preserve"> </w:t>
      </w:r>
      <w:r>
        <w:rPr>
          <w:rFonts w:cs="Century Gothic" w:ascii="Century Gothic" w:hAnsi="Century Gothic"/>
          <w:sz w:val="24"/>
          <w:szCs w:val="26"/>
          <w:lang w:val="en-US"/>
        </w:rPr>
        <w:t>brother</w:t>
      </w:r>
      <w:r>
        <w:rPr>
          <w:rFonts w:cs="Century Gothic" w:ascii="Century Gothic" w:hAnsi="Century Gothic"/>
          <w:sz w:val="24"/>
          <w:szCs w:val="26"/>
        </w:rPr>
        <w:t>’</w:t>
      </w:r>
      <w:r>
        <w:rPr>
          <w:rFonts w:cs="Century Gothic" w:ascii="Century Gothic" w:hAnsi="Century Gothic"/>
          <w:sz w:val="24"/>
          <w:szCs w:val="26"/>
          <w:lang w:val="en-US"/>
        </w:rPr>
        <w:t>s</w:t>
      </w:r>
      <w:r>
        <w:rPr>
          <w:rFonts w:cs="Century Gothic" w:ascii="Century Gothic" w:hAnsi="Century Gothic"/>
          <w:sz w:val="24"/>
          <w:szCs w:val="26"/>
        </w:rPr>
        <w:t xml:space="preserve"> </w:t>
      </w:r>
      <w:r>
        <w:rPr>
          <w:rFonts w:cs="Century Gothic" w:ascii="Century Gothic" w:hAnsi="Century Gothic"/>
          <w:sz w:val="24"/>
          <w:szCs w:val="26"/>
          <w:lang w:val="en-US"/>
        </w:rPr>
        <w:t>dog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1. </w:t>
            </w:r>
            <w:r>
              <w:rPr>
                <w:rFonts w:cs="Century Gothic" w:ascii="Century Gothic" w:hAnsi="Century Gothic"/>
                <w:sz w:val="24"/>
                <w:szCs w:val="26"/>
              </w:rPr>
              <w:t xml:space="preserve">Книга моей сестры 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5. </w:t>
            </w:r>
            <w:r>
              <w:rPr>
                <w:rFonts w:cs="Century Gothic" w:ascii="Century Gothic" w:hAnsi="Century Gothic"/>
                <w:sz w:val="24"/>
                <w:szCs w:val="26"/>
              </w:rPr>
              <w:t>Велосипед его братьев –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2. </w:t>
            </w:r>
            <w:r>
              <w:rPr>
                <w:rFonts w:cs="Century Gothic" w:ascii="Century Gothic" w:hAnsi="Century Gothic"/>
                <w:sz w:val="24"/>
                <w:szCs w:val="26"/>
              </w:rPr>
              <w:t xml:space="preserve">Рюкзак моего друга 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6. </w:t>
            </w:r>
            <w:r>
              <w:rPr>
                <w:rFonts w:cs="Century Gothic" w:ascii="Century Gothic" w:hAnsi="Century Gothic"/>
                <w:sz w:val="24"/>
                <w:szCs w:val="26"/>
              </w:rPr>
              <w:t xml:space="preserve">Компьютер нашего дедушки 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3. </w:t>
            </w:r>
            <w:r>
              <w:rPr>
                <w:rFonts w:cs="Century Gothic" w:ascii="Century Gothic" w:hAnsi="Century Gothic"/>
                <w:sz w:val="24"/>
                <w:szCs w:val="26"/>
              </w:rPr>
              <w:t xml:space="preserve">Книги их родителей 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7. </w:t>
            </w:r>
            <w:r>
              <w:rPr>
                <w:rFonts w:cs="Century Gothic" w:ascii="Century Gothic" w:hAnsi="Century Gothic"/>
                <w:sz w:val="24"/>
                <w:szCs w:val="26"/>
              </w:rPr>
              <w:t xml:space="preserve">Комната моей подруги 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4. </w:t>
            </w:r>
            <w:r>
              <w:rPr>
                <w:rFonts w:cs="Century Gothic" w:ascii="Century Gothic" w:hAnsi="Century Gothic"/>
                <w:sz w:val="24"/>
                <w:szCs w:val="26"/>
              </w:rPr>
              <w:t>Часы их учителя –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8. </w:t>
            </w:r>
            <w:r>
              <w:rPr>
                <w:rFonts w:cs="Century Gothic" w:ascii="Century Gothic" w:hAnsi="Century Gothic"/>
                <w:sz w:val="24"/>
                <w:szCs w:val="26"/>
              </w:rPr>
              <w:t xml:space="preserve">Окна моего дома 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 xml:space="preserve">5. </w:t>
      </w:r>
      <w:r>
        <w:rPr>
          <w:rFonts w:cs="Century Gothic" w:ascii="Century Gothic" w:hAnsi="Century Gothic"/>
          <w:b/>
          <w:sz w:val="24"/>
          <w:szCs w:val="26"/>
          <w:lang w:val="en-US"/>
        </w:rPr>
        <w:t>Заполни пропуски словами</w:t>
      </w:r>
      <w:r>
        <w:rPr>
          <w:rFonts w:cs="Century Gothic" w:ascii="Century Gothic" w:hAnsi="Century Gothic"/>
          <w:b/>
          <w:color w:val="000000"/>
          <w:sz w:val="24"/>
          <w:szCs w:val="26"/>
          <w:lang w:val="en-US"/>
        </w:rPr>
        <w:t>: me, her, her, me, their, her, his, we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1. That is my sister. Look at __________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5. Patty is pretty. ________ eyes are big and blue. </w:t>
            </w:r>
            <w:r>
              <w:rPr>
                <w:rFonts w:cs="Century Gothic" w:ascii="Century Gothic" w:hAnsi="Century Gothic"/>
                <w:vanish/>
                <w:sz w:val="24"/>
                <w:szCs w:val="26"/>
                <w:lang w:val="en-US"/>
              </w:rPr>
              <w:t>erH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2. Are you here? Can you give __________ this book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6. John and I have got the same room. It is _________ room.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3. Who is that girl? What is ___________ name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7. I am here. Look at _______.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4. That is Jack’s guitar. It’s _________ guitar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8. Dave is my friend. _________ play football on Tuesdays.</w:t>
            </w:r>
          </w:p>
        </w:tc>
      </w:tr>
      <w:tr>
        <w:trPr>
          <w:trHeight w:val="693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6"/>
          <w:lang w:val="en-US"/>
        </w:rPr>
        <w:t xml:space="preserve">6. Обведи верное слово.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1. This is easy. You can / can’t do it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4. Sara can / can’t play the guitar. She is a good musician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2. I can / can’t speak French. I only speak English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5. The baby can / can’t walk yet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3. Mark can / can’t play football. He plays on Mondays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6"/>
        </w:rPr>
        <w:t>7</w:t>
      </w:r>
      <w:r>
        <w:rPr>
          <w:rFonts w:cs="Century Gothic" w:ascii="Century Gothic" w:hAnsi="Century Gothic"/>
          <w:b/>
          <w:sz w:val="24"/>
          <w:szCs w:val="26"/>
          <w:lang w:val="en-US"/>
        </w:rPr>
        <w:t xml:space="preserve">. </w:t>
      </w:r>
      <w:r>
        <w:rPr>
          <w:rFonts w:cs="Century Gothic" w:ascii="Century Gothic" w:hAnsi="Century Gothic"/>
          <w:b/>
          <w:sz w:val="24"/>
          <w:szCs w:val="26"/>
        </w:rPr>
        <w:t xml:space="preserve">Соедини вопрос с ответом.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</w:rPr>
              <w:t xml:space="preserve">1. </w:t>
            </w: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Who is she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A. My best friend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2. How old are they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B. The USA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3. Where is his house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C. It’s Mark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4. Whose car is this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D. It’s Mary’s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5. Where are they from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 xml:space="preserve">E. They are 12 and 14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6"/>
        </w:rPr>
        <w:t>1._________ 2.__________ 3.___________ 4.__________ 5.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6"/>
        </w:rPr>
        <w:t>8. Прочитай электронное письмо и выбери подходящее слово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 xml:space="preserve">Sara,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 xml:space="preserve">Hi, thanks for your email. Nice to know you are well. I want to tell you about 1) _______ family. My mum’s name is Kate and she is a teacher. My dad, Mike, is an actor and 2) ________ films are great. I have one brother. His name is Paul and he is cool. My best friend, Ellen, really likes 3)_________. My grandma and grandpa are special. I love 4)___________. They make me laugh with 5)____________ funny stories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 xml:space="preserve">Tell me about your family in your next email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 xml:space="preserve">Love,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6"/>
          <w:lang w:val="en-US"/>
        </w:rPr>
      </w:pPr>
      <w:r>
        <w:rPr>
          <w:rFonts w:cs="Century Gothic" w:ascii="Century Gothic" w:hAnsi="Century Gothic"/>
          <w:sz w:val="24"/>
          <w:szCs w:val="26"/>
          <w:lang w:val="en-US"/>
        </w:rPr>
        <w:t>Kat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552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O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H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H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H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H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Th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The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The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Th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Th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6"/>
                <w:lang w:val="en-US"/>
              </w:rPr>
              <w:t>Thei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qFormat/>
    <w:pPr>
      <w:widowControl w:val="false"/>
      <w:pBdr/>
      <w:bidi w:val="0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7:00Z</dcterms:created>
  <dc:creator>User</dc:creator>
  <dc:description/>
  <dc:language>en-US</dc:language>
  <cp:lastModifiedBy>User</cp:lastModifiedBy>
  <dcterms:modified xsi:type="dcterms:W3CDTF">2025-01-13T11:17:00Z</dcterms:modified>
  <cp:revision>2</cp:revision>
  <dc:subject/>
  <dc:title/>
</cp:coreProperties>
</file>