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5 класс (4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Погод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Времена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ару словосочетаний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Одежда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.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7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-7. Достижение уровней повышенной подготовки проверяется с помощью задания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7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8  оцениваются 2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-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4-4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017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ать изученные слова по теме: Времена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ару словосочетаний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9"/>
                <w:sz w:val="28"/>
                <w:szCs w:val="28"/>
              </w:rPr>
              <w:t>находить пару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сать изученные слова по теме: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гол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Continuo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гол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Simp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esent Continuou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е написание слов по теме: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Поиск пары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ьное написание слов по теме: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Simpl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Present Continuo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ение вопроса с ответо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1. Послушай и выбери правильный ответ.</w:t>
      </w:r>
    </w:p>
    <w:tbl>
      <w:tblPr>
        <w:tblW w:w="1105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1. Sally wants to buy a ..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17" w:firstLine="283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skirt                            B)  jeans                                    C) jacket</w:t>
            </w:r>
          </w:p>
        </w:tc>
      </w:tr>
      <w:tr>
        <w:trPr>
          <w:trHeight w:val="217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Sally doesn’t like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417" w:firstLine="283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Short skirts                 B)  long-sleeved shirts              C) black clothes 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Sally is a size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1417" w:firstLine="283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eight                          B)  ten                                       C) twelve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Sally has got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417" w:firstLine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5                                B)  15                                          C) 20</w:t>
            </w:r>
          </w:p>
        </w:tc>
      </w:tr>
      <w:tr>
        <w:trPr>
          <w:trHeight w:val="547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Andy likes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1417" w:firstLine="283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A blue shirts              B) some jeans                           C) a wool sweater</w:t>
            </w:r>
          </w:p>
        </w:tc>
      </w:tr>
    </w:tbl>
    <w:p>
      <w:pPr>
        <w:pStyle w:val="Normal"/>
        <w:ind w:left="-992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2. Впиши пропущенные месяцы и времена года.</w:t>
        <w:tab/>
        <w:t xml:space="preserve">                  </w:t>
      </w:r>
    </w:p>
    <w:p>
      <w:pPr>
        <w:pStyle w:val="Normal"/>
        <w:ind w:left="-992" w:hanging="425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42950</wp:posOffset>
                </wp:positionH>
                <wp:positionV relativeFrom="paragraph">
                  <wp:posOffset>304165</wp:posOffset>
                </wp:positionV>
                <wp:extent cx="2592070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 __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eptember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. Summer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 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cember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6.05pt;mso-wrap-distance-left:9pt;mso-wrap-distance-right:9pt;mso-wrap-distance-top:0pt;mso-wrap-distance-bottom:0pt;margin-top:23.95pt;mso-position-vertical-relative:text;margin-left:-58.5p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2762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en-US"/>
                              </w:rPr>
                              <w:t>Sp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r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__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eptember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. Summer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___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cember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2" w:right="-425" w:hanging="425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3. Соедини слова из двух колонок, чтобы получились верные словосочетания. </w:t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6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1.p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A) a book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B) skiing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mak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C) a picnic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r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D) in the snow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.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h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E) a snowman </w:t>
            </w:r>
          </w:p>
        </w:tc>
      </w:tr>
      <w:tr>
        <w:trPr>
          <w:trHeight w:val="3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.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F) flower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4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. </w:t>
      </w:r>
      <w:r>
        <w:rPr>
          <w:rFonts w:cs="Century Gothic" w:ascii="Century Gothic" w:hAnsi="Century Gothic"/>
          <w:b/>
          <w:sz w:val="24"/>
          <w:szCs w:val="24"/>
        </w:rPr>
        <w:t>Напиши на английском.</w:t>
      </w:r>
    </w:p>
    <w:tbl>
      <w:tblPr>
        <w:tblW w:w="6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5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 Галсту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 Плать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. Вареж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. Костю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. Юб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Grammar</w:t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5. Выбери верную форму глагола Present Simple или Present Continuous.</w:t>
      </w:r>
    </w:p>
    <w:tbl>
      <w:tblPr>
        <w:tblW w:w="107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1. Fiona makes / is making a snowman at the moment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6. What does Tim do / is doing today?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2. Helen and Tom watch / are watching TV now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7. Does Ian like / is liking your new flat?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3. What does / do the train leav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8. Where are the children go / going?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4. We go / are going to the cinema every Saturday evening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9. Look at Anne. What does she wears / is she wearing?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5. On Sundays, we usually stay / are staying at home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10. What do you think / are you thinking of my dress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Everyday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Englis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6. Выбери подходящий ответ к вопросу.</w:t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961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What’s the weather like toda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Medium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ow do I look in thi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’m looking for a shirt.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ow does this look on m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t’s 45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What size are yo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t’s freezing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ow can I help yo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You look lovely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ow much is i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’m sure it’s suits you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Reading</w:t>
      </w:r>
    </w:p>
    <w:p>
      <w:pPr>
        <w:pStyle w:val="Normal"/>
        <w:spacing w:lineRule="auto" w:line="240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7. Прочитай текст и вставь нужное пропущенное слово. </w:t>
      </w:r>
    </w:p>
    <w:p>
      <w:pPr>
        <w:pStyle w:val="Normal"/>
        <w:spacing w:lineRule="auto" w:line="240"/>
        <w:ind w:left="-851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806565" cy="2236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46) </w:t>
              <w:tab/>
              <w:t xml:space="preserve">a. with    b. for   c. of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49)        a. mornings                     b. afrernoons   c. even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52)     a. a    b. an   c. this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47)  a. are having   b. have   c. h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50) a. goes  b. are going    c. go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3)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a. her    b. it   c. him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48)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a. on    b. in   c. under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1)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a. goes  b. are going    c. 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4)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a. always    b. at the moment   c. every day   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5)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    a. do you hav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b. are you having   c. have you go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 «английский язык» 5 класс (4 четвер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 теме: «Еда. Праздник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ные планируемые результаты освоения учебного предмет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Е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отреблять неопределенный артикль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слова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ome, any, much, many.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</w:tc>
      </w:tr>
      <w:tr>
        <w:trPr>
          <w:trHeight w:val="2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труктуры и содержания КИМ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держит 7 заданий базового уровня сложности, 1 задание повышенного уров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достижения базового уровня используются задания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7. Достижение уровней повышенной подготовки проверяется с помощью задания №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ивания выполнения отдельных заданий и работы в цел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каждого из заданий № 1- 7 оценивается в 1 бал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 № 8  оцениваются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аллами в соответствии с критериями.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аксимальное количество баллов за работу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д первичных баллов в отметки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653"/>
        <w:gridCol w:w="1653"/>
        <w:gridCol w:w="1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е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5-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-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-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ый план КИМ для промежуточной аттестаци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017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 табл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кодиф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или повышенны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нимать на слух аутентичные текс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 писать изученные слова по теме: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ать изученные слова по теме: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742" w:leader="none"/>
              </w:tabs>
              <w:spacing w:lineRule="auto" w:line="240" w:before="0" w:after="0"/>
              <w:ind w:right="10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  <w:p>
            <w:pPr>
              <w:pStyle w:val="Table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9"/>
                <w:sz w:val="28"/>
                <w:szCs w:val="28"/>
              </w:rPr>
              <w:t xml:space="preserve">находить подходящее по смыслу слово в предлож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отреблять неопределенный артик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определенный артик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слова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ome, any, much, m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потреблять слова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ome, any, much, ma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" w:leader="none"/>
                <w:tab w:val="left" w:pos="81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ять вопросы с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1062" w:leader="none"/>
              </w:tabs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итать про себя аутентичные тексты и понимать их содержани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дификато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94"/>
        <w:gridCol w:w="179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слож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дирование 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ильное написание слов по теме: 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Поиск подходящего по смыслу слова в предложения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Поиск подходящего по смыслу слова в предложения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пределенный артик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ome, any, much, man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единение вопроса с ответо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утентичных текст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. </w:t>
      </w:r>
      <w:r>
        <w:rPr>
          <w:rFonts w:cs="Century Gothic" w:ascii="Century Gothic" w:hAnsi="Century Gothic"/>
          <w:b/>
          <w:sz w:val="24"/>
          <w:szCs w:val="24"/>
        </w:rPr>
        <w:t>Послушай и заполни пропуски правильный отв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3159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2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</w:t>
      </w: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  <w:szCs w:val="24"/>
        </w:rPr>
        <w:t>Напиши перевод на английский язык</w:t>
      </w: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>.</w:t>
        <w:tab/>
      </w:r>
      <w:r>
        <w:rPr>
          <w:rFonts w:eastAsia="Century Gothic" w:cs="Century Gothic" w:ascii="Century Gothic" w:hAnsi="Century Gothic"/>
          <w:b/>
          <w:sz w:val="28"/>
          <w:szCs w:val="24"/>
          <w:lang w:val="en-US"/>
        </w:rPr>
        <w:tab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742950</wp:posOffset>
                </wp:positionH>
                <wp:positionV relativeFrom="paragraph">
                  <wp:posOffset>304165</wp:posOffset>
                </wp:positionV>
                <wp:extent cx="2592070" cy="2279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center" w:pos="91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</w:rPr>
                                    <w:t xml:space="preserve">Масло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Хлеб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Яйца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Рыба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Рис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Мясо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Виноград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Молоко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Макароны -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Кур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Century Gothic" w:hAnsi="Century Gothic" w:eastAsia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79.5pt;mso-wrap-distance-left:9pt;mso-wrap-distance-right:9pt;mso-wrap-distance-top:0pt;mso-wrap-distance-bottom:0pt;margin-top:23.95pt;mso-position-vertical-relative:text;margin-left:-58.5p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</w:tblGrid>
                      <w:tr>
                        <w:trPr>
                          <w:trHeight w:val="2762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center" w:pos="91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Масло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Хлеб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Яйца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Рыба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Рис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Мясо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Виноград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Молоко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Макароны -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Куриц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3</w:t>
      </w: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 xml:space="preserve">. </w:t>
      </w:r>
      <w:r>
        <w:rPr>
          <w:rFonts w:eastAsia="Century Gothic" w:cs="Century Gothic" w:ascii="Century Gothic" w:hAnsi="Century Gothic"/>
          <w:b/>
          <w:sz w:val="24"/>
          <w:szCs w:val="24"/>
        </w:rPr>
        <w:t>Подставь в предложения подходящие по смыслу слова</w:t>
      </w:r>
      <w:r>
        <w:rPr>
          <w:rFonts w:eastAsia="Century Gothic" w:cs="Century Gothic" w:ascii="Century Gothic" w:hAnsi="Century Gothic"/>
          <w:b/>
          <w:sz w:val="24"/>
          <w:szCs w:val="24"/>
          <w:lang w:val="en-US"/>
        </w:rPr>
        <w:t xml:space="preserve">.   </w:t>
      </w:r>
      <w:r>
        <w:rPr>
          <w:rFonts w:eastAsia="Century Gothic" w:cs="Century Gothic" w:ascii="Century Gothic" w:hAnsi="Century Gothic"/>
          <w:b/>
          <w:sz w:val="28"/>
          <w:szCs w:val="24"/>
          <w:lang w:val="en-US"/>
        </w:rPr>
        <w:t xml:space="preserve"> 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  <w:lang w:val="en-US"/>
              </w:rPr>
              <w:t>Exchange  bring   wash   cook   celebrate   keep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6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1.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Always ______ the kitchen clea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4. We always ______ gifts at Christmas time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2. Americans ______ Thanksgiving in Novembe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5.  Can you ______ some crisps to the party?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3. Always ______ your hands before you prepare foo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6. Let’s ______ something special for dinner tonigh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4. Подчеркни нужное слово. 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1. 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Can I have a glass / box of orange juic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4.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 xml:space="preserve"> Why don’t you buy a packet / bowl of biscuit?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2. 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There’s a bottle / bowl of rice on the tabl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5. 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Can you get me a glass / box of cereal at the mini-market?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3. </w:t>
            </w:r>
            <w:r>
              <w:rPr>
                <w:rFonts w:eastAsia="Century Gothic" w:cs="Century Gothic" w:ascii="Century Gothic" w:hAnsi="Century Gothic"/>
                <w:sz w:val="24"/>
                <w:lang w:val="en-US"/>
              </w:rPr>
              <w:t>Remember to buy a bottle / packet of olive oi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cs="Arial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Grammar</w:t>
      </w:r>
    </w:p>
    <w:p>
      <w:pPr>
        <w:pStyle w:val="Normal"/>
        <w:spacing w:lineRule="auto" w:line="240"/>
        <w:ind w:hanging="1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5. Впишите a, an или some.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1"/>
        <w:gridCol w:w="368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. _____ tomato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3. ______orange juic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. _______onion</w:t>
            </w:r>
          </w:p>
        </w:tc>
      </w:tr>
      <w:tr>
        <w:trPr>
          <w:trHeight w:val="17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2. _____ lemo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4. ______bread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. _______ice cream</w:t>
            </w:r>
          </w:p>
        </w:tc>
      </w:tr>
    </w:tbl>
    <w:p>
      <w:pPr>
        <w:pStyle w:val="Normal"/>
        <w:ind w:hanging="1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6. Подставь в предложения some, any, much, many.    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1) Well, I need some flour,  _______ eggs and  _____ butter. 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2) How ______ flour do you need?-Half a kilo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3) Ok, here. And how ______ eggs?-Four eggs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4) Do you need ______ milk?-Of course. 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 xml:space="preserve">5) How _____ butter do you need?-Not much. 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6) Oh no! We don’t have _____ sugar.-Don’t worry about it.</w:t>
            </w:r>
          </w:p>
        </w:tc>
      </w:tr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7) I have ______ sugar and ______ cocoa too!</w:t>
            </w:r>
          </w:p>
        </w:tc>
      </w:tr>
    </w:tbl>
    <w:p>
      <w:pPr>
        <w:pStyle w:val="Normal"/>
        <w:spacing w:lineRule="auto" w:line="240"/>
        <w:ind w:hanging="1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Everyday English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7. Выбери подходящий ответ к вопросу.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961"/>
      </w:tblGrid>
      <w:tr>
        <w:trPr>
          <w:trHeight w:val="34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ow about another piece of cak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’ll have a coke, thanks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Are there any onions in the baske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’d love some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Can I take your orde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Not many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Would you like anything to drink with tha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’d like a cheeseburger, please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That’s 3.5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/>
              </w:rPr>
              <w:t>$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Here you a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Reading</w:t>
      </w:r>
    </w:p>
    <w:p>
      <w:pPr>
        <w:pStyle w:val="Normal"/>
        <w:spacing w:lineRule="auto" w:line="240"/>
        <w:ind w:left="-851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8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. </w:t>
      </w:r>
      <w:r>
        <w:rPr>
          <w:rFonts w:cs="Century Gothic" w:ascii="Century Gothic" w:hAnsi="Century Gothic"/>
          <w:b/>
          <w:sz w:val="24"/>
          <w:szCs w:val="24"/>
        </w:rPr>
        <w:t xml:space="preserve">Прочитай текст и отметь верные и неверные предлож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15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5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.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Helen decorates the house with balloon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>3. Helen cooks the foo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5. Helen doesn’t like chocolate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2. </w:t>
            </w:r>
            <w:r>
              <w:rPr>
                <w:rFonts w:eastAsia="Century Gothic" w:cs="Century Gothic" w:ascii="Century Gothic" w:hAnsi="Century Gothic"/>
                <w:i/>
                <w:lang w:val="en-US"/>
              </w:rPr>
              <w:t>Simon says</w:t>
            </w:r>
            <w:r>
              <w:rPr>
                <w:rFonts w:eastAsia="Century Gothic" w:cs="Century Gothic" w:ascii="Century Gothic" w:hAnsi="Century Gothic"/>
                <w:lang w:val="en-US"/>
              </w:rPr>
              <w:t xml:space="preserve"> is a party ga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4. There is only one salad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4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141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1417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14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1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9:00Z</dcterms:created>
  <dc:creator>User</dc:creator>
  <dc:description/>
  <dc:language>en-US</dc:language>
  <cp:lastModifiedBy>User</cp:lastModifiedBy>
  <dcterms:modified xsi:type="dcterms:W3CDTF">2025-01-13T11:19:00Z</dcterms:modified>
  <cp:revision>2</cp:revision>
  <dc:subject/>
  <dc:title/>
</cp:coreProperties>
</file>