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3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пецифик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начение КИМ</w:t>
      </w:r>
      <w:r>
        <w:rPr>
          <w:rFonts w:cs="Times New Roman" w:ascii="Times New Roman" w:hAnsi="Times New Roman"/>
          <w:sz w:val="28"/>
          <w:szCs w:val="28"/>
        </w:rPr>
        <w:t>: работа предназначена для проведения процедуры промежуточной аттестации учащихся по учебному предмету                                    «английский язы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а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>: контрольная рабо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должительность выполнения работы учащими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40 мин</w:t>
      </w:r>
      <w:r>
        <w:rPr>
          <w:rFonts w:cs="Times New Roman" w:ascii="Times New Roman" w:hAnsi="Times New Roman"/>
          <w:sz w:val="28"/>
          <w:szCs w:val="28"/>
        </w:rPr>
        <w:t>, не включая время для инструктажа перед работ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метные планируемые результаты освоения учебного предмет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before="0" w:after="200"/>
              <w:ind w:right="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нимать основное содержание несложно звучащего аутентичного тек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отреблять в письменной речи лексические единицы по темам «Семья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отреблять в письменной речи лексические единицы по темам «Дом», « Животные», «Игрушки», « Действ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в письменной речи указательные местоимения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os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в письменной речи формы глаго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b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полнять простой формуля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ая о основные сведения о прочитанном текс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арактеристика структуры и содержания КИМ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5 заданий базового уровня сложности, 1 задание повышенного уров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ценки достижения базового уровня используются задания 1-5. Достижение уровней повышенной подготовки проверяется с помощью задания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ивания выполнения отдельных заданий и работы в ц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ксимальное количество баллов за работу: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вод первичных баллов в отметки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53"/>
        <w:gridCol w:w="1653"/>
        <w:gridCol w:w="1653"/>
        <w:gridCol w:w="165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14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9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30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бщенный план КИМ для промежуточной аттест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1984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before="0" w:after="200"/>
              <w:ind w:right="104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нимать основное содержание несложно звучащего аутентичного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ind w:right="10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мение понимать основное содержание несложно звучащего аутентичного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отреблять в письменной речи лексические единицы по темам «Семь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before="0" w:after="200"/>
              <w:ind w:right="111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употреблять в письменной речи лексические единицы по темам «Сем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отреблять в письменной речи лексические единицы по темам «Дом», «Животные», «Игрушки», « Действ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before="0" w:after="200"/>
              <w:ind w:right="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употреблять в письменной речи лексические единицы по темам «Дом», «Животные», «Игрушки», « Действ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в письменной речи указательные местоимения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o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before="0" w:after="200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мение употреблять в письменной речи указательные местоимения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o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в письменной речи формы глаго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мение употреблять в письменной речи формы глаго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b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полнять простой формуля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ая о основные сведения о прочитанном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мение заполнять простой формуля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ая о основные сведения о прочитанном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дификато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94"/>
        <w:gridCol w:w="17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риятие на слух и понимание небольших доступных текстов в аудиозапис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сические единицы по темам «Семь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сические единицы по темам «Дом», «Животные», «Игрушки», «Действи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казательные местоимения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is, That, These or Those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рмы глаго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олнение формуля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И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английскому языку 3 класс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Listen and write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3256280" cy="354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Look, read and wri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6545" cy="140906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4530" cy="123888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1200" cy="124396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0600" cy="1412240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17090" cy="144399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. Look and write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57250" cy="1104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__________    </w:t>
      </w:r>
      <w:r>
        <w:rPr>
          <w:lang w:val="en-US" w:eastAsia="en-US"/>
        </w:rPr>
        <w:drawing>
          <wp:inline distT="0" distB="0" distL="0" distR="0">
            <wp:extent cx="1190625" cy="10953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____________  </w:t>
      </w:r>
      <w:r>
        <w:rPr>
          <w:lang w:val="en-US" w:eastAsia="en-US"/>
        </w:rPr>
        <w:drawing>
          <wp:inline distT="0" distB="0" distL="0" distR="0">
            <wp:extent cx="1266825" cy="10477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_________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71600" cy="165735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_____________ </w:t>
      </w:r>
      <w:r>
        <w:rPr>
          <w:lang w:val="en-US" w:eastAsia="en-US"/>
        </w:rPr>
        <w:drawing>
          <wp:inline distT="0" distB="0" distL="0" distR="0">
            <wp:extent cx="1009650" cy="19050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____________  </w:t>
      </w:r>
      <w:r>
        <w:rPr>
          <w:lang w:val="en-US" w:eastAsia="en-US"/>
        </w:rPr>
        <w:drawing>
          <wp:inline distT="0" distB="0" distL="0" distR="0">
            <wp:extent cx="1038225" cy="12382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4. Look, read and complete: </w:t>
      </w:r>
      <w:r>
        <w:rPr>
          <w:rFonts w:cs="Times New Roman" w:ascii="Times New Roman" w:hAnsi="Times New Roman"/>
          <w:b/>
          <w:i/>
          <w:lang w:val="en-US"/>
        </w:rPr>
        <w:t>This, That, These</w:t>
      </w:r>
      <w:r>
        <w:rPr>
          <w:rFonts w:cs="Times New Roman" w:ascii="Times New Roman" w:hAnsi="Times New Roman"/>
          <w:b/>
          <w:lang w:val="en-US"/>
        </w:rPr>
        <w:t xml:space="preserve"> or </w:t>
      </w:r>
      <w:r>
        <w:rPr>
          <w:rFonts w:cs="Times New Roman" w:ascii="Times New Roman" w:hAnsi="Times New Roman"/>
          <w:b/>
          <w:i/>
          <w:lang w:val="en-US"/>
        </w:rPr>
        <w:t>Thos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7135" cy="699770"/>
            <wp:effectExtent l="0" t="0" r="0" b="0"/>
            <wp:docPr id="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0935" cy="876300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.g. This is my TV.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                           1. ________________ are my dolls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0995" cy="1047750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ab/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5935" cy="1009650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________________ are my chairs.</w:t>
        <w:tab/>
        <w:t xml:space="preserve">    3. ________________ is my lamp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4235" cy="810895"/>
            <wp:effectExtent l="0" t="0" r="0" b="0"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9040" cy="915035"/>
            <wp:effectExtent l="0" t="0" r="0" b="0"/>
            <wp:docPr id="1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________________ is my table.</w:t>
        <w:tab/>
        <w:t xml:space="preserve">    5. ________________ is my radio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5. Read and complete: </w:t>
      </w:r>
      <w:r>
        <w:rPr>
          <w:rFonts w:cs="Times New Roman" w:ascii="Times New Roman" w:hAnsi="Times New Roman"/>
          <w:b/>
          <w:i/>
          <w:lang w:val="en-US"/>
        </w:rPr>
        <w:t>is, are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.g. This _</w:t>
      </w:r>
      <w:r>
        <w:rPr>
          <w:rFonts w:cs="Times New Roman" w:ascii="Times New Roman" w:hAnsi="Times New Roman"/>
          <w:b/>
          <w:u w:val="single"/>
          <w:lang w:val="en-US"/>
        </w:rPr>
        <w:t>is_</w:t>
      </w:r>
      <w:r>
        <w:rPr>
          <w:rFonts w:cs="Times New Roman" w:ascii="Times New Roman" w:hAnsi="Times New Roman"/>
          <w:b/>
          <w:lang w:val="en-US"/>
        </w:rPr>
        <w:t xml:space="preserve"> my pet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They  _____ not big boxes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_____ it a little teddy?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 My piano _____ black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Paco and Lulu  _____ not in my school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_____  they your brother and sister?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6. </w:t>
      </w:r>
      <w:r>
        <w:rPr>
          <w:rFonts w:cs="Times New Roman" w:ascii="Times New Roman" w:hAnsi="Times New Roman"/>
          <w:b/>
        </w:rPr>
        <w:t>Прочитай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акончи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’ve got a pet cat. Her name is Elsa. She’s got fat, white body, big green eyes and a long tail. Elsa can jump and she can climb, too!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3325</wp:posOffset>
            </wp:positionH>
            <wp:positionV relativeFrom="paragraph">
              <wp:posOffset>38100</wp:posOffset>
            </wp:positionV>
            <wp:extent cx="1326515" cy="1868170"/>
            <wp:effectExtent l="0" t="0" r="0" b="0"/>
            <wp:wrapTight wrapText="bothSides">
              <wp:wrapPolygon edited="0">
                <wp:start x="-14" y="0"/>
                <wp:lineTo x="-14" y="21361"/>
                <wp:lineTo x="21392" y="21361"/>
                <wp:lineTo x="21392" y="0"/>
                <wp:lineTo x="-14" y="0"/>
              </wp:wrapPolygon>
            </wp:wrapTight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y pet: </w:t>
        <w:tab/>
        <w:t xml:space="preserve">e.g. cat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me: </w:t>
        <w:tab/>
        <w:tab/>
        <w:t xml:space="preserve">1) 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s got </w:t>
        <w:tab/>
        <w:t xml:space="preserve">2)……………………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……………………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……………………. 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an: jump and </w:t>
        <w:tab/>
        <w:t>5) 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7:00Z</dcterms:created>
  <dc:creator>Ученик 7</dc:creator>
  <dc:description/>
  <cp:keywords/>
  <dc:language>en-US</dc:language>
  <cp:lastModifiedBy>User</cp:lastModifiedBy>
  <dcterms:modified xsi:type="dcterms:W3CDTF">2025-01-13T11:47:00Z</dcterms:modified>
  <cp:revision>2</cp:revision>
  <dc:subject/>
  <dc:title/>
</cp:coreProperties>
</file>