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межуточная аттестация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ЗР 8 класс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cs="Times New Roman"/>
          <w:color w:val="000000"/>
          <w:sz w:val="20"/>
        </w:rPr>
      </w:pPr>
      <w:r>
        <w:rPr>
          <w:color w:val="000000"/>
        </w:rPr>
        <w:t>Тест по ОБЗРдля проверки знаний учащихся 8 классов. Выполнение теста проводится в течении 40 минут. Учащиеся выбирают верные ответы к каждому вопросу.</w:t>
        <w:br/>
      </w:r>
      <w:r>
        <w:rPr>
          <w:b/>
          <w:color w:val="000000"/>
        </w:rPr>
        <w:t xml:space="preserve">Цель работы - </w:t>
      </w:r>
      <w:r>
        <w:rPr>
          <w:color w:val="000000"/>
        </w:rPr>
        <w:t>проверка знаний учащихся 8 класса по основам безопасности  и защите Родины</w:t>
        <w:br/>
      </w:r>
      <w:r>
        <w:rPr>
          <w:b/>
          <w:color w:val="000000"/>
        </w:rPr>
        <w:t>Задачи:</w:t>
      </w:r>
      <w:r>
        <w:rPr>
          <w:color w:val="000000"/>
          <w:sz w:val="32"/>
        </w:rPr>
        <w:t> </w:t>
      </w:r>
      <w:r>
        <w:rPr>
          <w:color w:val="000000"/>
        </w:rPr>
        <w:br/>
        <w:t>- провести тестирование по ОБЗР;</w:t>
        <w:br/>
        <w:t>- обобщить знания по правилам безопасного поведения в различных опасных ситуациях;</w:t>
        <w:br/>
        <w:t>- обобщить знания о ВС РФ и воинской обязанности;</w:t>
        <w:br/>
        <w:t>- уметь принимать решения в ситуациях криминогенного характера;</w:t>
        <w:br/>
        <w:t>- развивать логическое мышление и память учащихся.</w:t>
      </w:r>
    </w:p>
    <w:p>
      <w:pPr>
        <w:pStyle w:val="TextBody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/>
        <w:spacing w:lineRule="atLeast" w:line="100" w:before="100" w:after="100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widowControl/>
        <w:spacing w:lineRule="atLeast" w:line="100" w:before="100" w:after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НИЕ</w:t>
      </w:r>
    </w:p>
    <w:p>
      <w:pPr>
        <w:pStyle w:val="Normal"/>
        <w:widowControl/>
        <w:spacing w:lineRule="atLeast" w:line="100" w:before="100" w:after="100"/>
        <w:jc w:val="center"/>
        <w:rPr>
          <w:b/>
          <w:b/>
          <w:color w:val="000000"/>
        </w:rPr>
      </w:pPr>
      <w:r>
        <w:rPr>
          <w:rFonts w:cs="Times New Roman"/>
          <w:b/>
          <w:bCs/>
          <w:color w:val="000000"/>
        </w:rPr>
        <w:t>1 часть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1) Что такое  пожар?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а) Это распространение огня, опасное для человека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б) Неконтролируемое горение, причиняющее материальный ущерб, вред жизни и здоровью граждан, интересам общества и государства.+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в) Это горение, вышедшее из-под контроля человека и приносящее материальный ущерб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г) Горение, возникающее по вине человека и несущее опасность, ущерб и разрушение.</w:t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color w:val="000000"/>
        </w:rPr>
        <w:t>2)</w:t>
      </w:r>
      <w:r>
        <w:rPr>
          <w:b/>
          <w:bCs/>
        </w:rPr>
        <w:t>Какой возраст считается призывным в России?</w:t>
      </w:r>
    </w:p>
    <w:p>
      <w:pPr>
        <w:pStyle w:val="Normal"/>
        <w:rPr/>
      </w:pPr>
      <w:r>
        <w:rPr/>
        <w:t xml:space="preserve">а) С 16 до 27 лет </w:t>
      </w:r>
    </w:p>
    <w:p>
      <w:pPr>
        <w:pStyle w:val="Normal"/>
        <w:rPr/>
      </w:pPr>
      <w:r>
        <w:rPr/>
        <w:t>б) С 18 до 27 лет+</w:t>
      </w:r>
    </w:p>
    <w:p>
      <w:pPr>
        <w:pStyle w:val="Normal"/>
        <w:rPr/>
      </w:pPr>
      <w:r>
        <w:rPr/>
        <w:t>в) С 20 до 30 лет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3)Кто являются участниками дорожного движения?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)водитель, велосипедист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б)пешеход, водитель, велосипедист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в)пешеход, пассажир, водитель+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г)пассажир, водитель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100"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Какой стороны должны придерживаться пешеходы, идя по тротуарам, пешеходным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b/>
          <w:color w:val="000000"/>
        </w:rPr>
        <w:t>дорожкам?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а)левой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б)любой</w:t>
      </w:r>
    </w:p>
    <w:p>
      <w:pPr>
        <w:pStyle w:val="TextBody"/>
        <w:widowControl/>
        <w:shd w:fill="FFFFFF" w:val="clear"/>
        <w:spacing w:lineRule="atLeast" w:line="100" w:before="0" w:after="0"/>
        <w:rPr>
          <w:color w:val="000000"/>
        </w:rPr>
      </w:pPr>
      <w:r>
        <w:rPr>
          <w:color w:val="000000"/>
        </w:rPr>
        <w:t>в)правой+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ascii="ff1;MS Mincho" w:hAnsi="ff1;MS Mincho" w:cs="ff1;MS Mincho"/>
        </w:rPr>
      </w:pPr>
      <w:r>
        <w:rPr>
          <w:color w:val="000000"/>
        </w:rPr>
        <w:t>г)посередине</w:t>
      </w:r>
    </w:p>
    <w:p>
      <w:pPr>
        <w:pStyle w:val="TextBody"/>
        <w:widowControl/>
        <w:shd w:fill="FFFFFF" w:val="clear"/>
        <w:spacing w:lineRule="atLeast" w:line="100" w:before="0" w:after="0"/>
        <w:rPr>
          <w:rFonts w:ascii="ff1;MS Mincho" w:hAnsi="ff1;MS Mincho" w:cs="ff1;MS Mincho"/>
        </w:rPr>
      </w:pPr>
      <w:r>
        <w:rPr>
          <w:rFonts w:cs="ff1;MS Mincho" w:ascii="ff1;MS Mincho" w:hAnsi="ff1;MS Mincho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  <w:b/>
          <w:bCs/>
        </w:rPr>
        <w:t xml:space="preserve">5. Опасными местами в любое время суток могут быть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а) подворотни, заброшенные дома, задние дворы, пустыри, пустующие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стройплощадки+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б) парикмахерские, ремонтные мастерские, любые магазины, банки, кафе, бары;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в) отделение милиции, пожарная часть, почта, больница, поликлиника,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видеотека;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г) места отдыха и развлече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6. В подъезде своего дома вы подверглись нападению хулиганов. Пытаясь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отбиться от них, вы взываете о помощи к соседям возгласами: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А) «Помогите! Меня грабят!»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Б) «Помогите задержать грабителей!»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) «Помогите! Вызовите милицию!»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Г) «Откройте двери. В подъезде пожар!»+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Что из перечисленного относится к природным катаклизмам? </w:t>
      </w:r>
    </w:p>
    <w:p>
      <w:pPr>
        <w:pStyle w:val="Normal"/>
        <w:rPr/>
      </w:pPr>
      <w:r>
        <w:rPr/>
        <w:t xml:space="preserve">а) Взрыв на заводе </w:t>
      </w:r>
    </w:p>
    <w:p>
      <w:pPr>
        <w:pStyle w:val="Normal"/>
        <w:rPr/>
      </w:pPr>
      <w:r>
        <w:rPr/>
        <w:t>б) Наводнение +</w:t>
      </w:r>
    </w:p>
    <w:p>
      <w:pPr>
        <w:pStyle w:val="Normal"/>
        <w:rPr/>
      </w:pPr>
      <w:r>
        <w:rPr/>
        <w:t xml:space="preserve">в) Эпидемия гриппа </w:t>
      </w:r>
    </w:p>
    <w:p>
      <w:pPr>
        <w:pStyle w:val="Normal"/>
        <w:rPr/>
      </w:pPr>
      <w:r>
        <w:rPr/>
        <w:t>г) Утечка орадиаци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color w:val="000000"/>
        </w:rPr>
        <w:t>8. Электротравма или электрический удар током происходит в результате:</w:t>
      </w:r>
      <w:r>
        <w:rPr>
          <w:rFonts w:cs="Times New Roman"/>
          <w:color w:val="000000"/>
        </w:rPr>
        <w:br/>
        <w:t>а) прикосновения мокрыми руками к электророзетке +</w:t>
        <w:br/>
        <w:t>б) прикосновения к неисправной отключенной электропроводке</w:t>
        <w:br/>
        <w:t>в) соприкосновения друг с другом нескольких оголенных электропроводов, находящихся под напряжением</w:t>
      </w:r>
    </w:p>
    <w:p>
      <w:pPr>
        <w:pStyle w:val="TextBody"/>
        <w:spacing w:before="0" w:after="0"/>
        <w:rPr>
          <w:color w:val="000000"/>
        </w:rPr>
      </w:pPr>
      <w:r>
        <w:rPr/>
        <w:br/>
      </w:r>
      <w:r>
        <w:rPr>
          <w:b/>
          <w:bCs/>
        </w:rPr>
        <w:t>9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color w:val="000000"/>
        </w:rPr>
        <w:t xml:space="preserve"> Уставы ВС РФ подразделяются на: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а)боевые и общевоинские+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б)тактические, стрелковые и общевоинские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  <w:t>в) уставы родов войск и строевые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color w:val="000000"/>
        </w:rPr>
        <w:t>10. Верховным главнокомандующим Вооружёнными силами РФ является:</w:t>
      </w:r>
      <w:r>
        <w:rPr>
          <w:rFonts w:cs="Times New Roman"/>
          <w:color w:val="000000"/>
        </w:rPr>
        <w:br/>
        <w:t>а) министр МЧС</w:t>
        <w:br/>
        <w:t>б) министр обороны</w:t>
        <w:br/>
        <w:t>в) президент +</w:t>
      </w:r>
    </w:p>
    <w:p>
      <w:pPr>
        <w:pStyle w:val="TextBody"/>
        <w:rPr/>
      </w:pPr>
      <w:r>
        <w:rPr/>
        <w:br/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Часть 2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1. Определите последовательность действий при одевании противогаза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снять головной убор, зажать между коленями или положить рядом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задержать дыхание и закрыть глаза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вынуть из сумки и надеть шлем-маску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) надеть головной убор, застегнуть сумку и закрепить её на туловище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сделать полный выдох, открыть глаза и возобновить дыхание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2. Определите последовательность действий при заблаговременном оповещении о приближении цунами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взять необходимые вещи, документы и продукты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включить телевизор, радио, выслушать сообщения и рекомендации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отключить воду, газ, электричество, погасить огонь в печи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) эвакуироваться в безопасное место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перенести на верхние этажи ценные вещи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3. Определите последовательность оказания первой медицинской помощи при кровотечении из носа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смочить кусочки ваты раствором перекиси водорода и ввести их в носовые ходы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положить на спинку носа холод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усадить друга на стул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) плотно прижать крылья носа к перегородке на 5-10 минут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наклонить туловище вперёд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4. Определите последовательность данных, которые нужно назвать при вызове по телефону службы безопасности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) своё имя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) свою фамилию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3) номер телефона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4) адрес;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5) причину вызова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Часть 3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 1. Что такое противогаз?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 2. Что такое иммобилизация?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 3. Что такое РСЧС?</w:t>
      </w:r>
    </w:p>
    <w:p>
      <w:pPr>
        <w:pStyle w:val="TextBody"/>
        <w:spacing w:before="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50:00Z</dcterms:created>
  <dc:creator/>
  <dc:description/>
  <cp:keywords/>
  <dc:language>en-US</dc:language>
  <cp:lastModifiedBy>Школа</cp:lastModifiedBy>
  <dcterms:modified xsi:type="dcterms:W3CDTF">2025-01-22T12:37:00Z</dcterms:modified>
  <cp:revision>2</cp:revision>
  <dc:subject/>
  <dc:title/>
</cp:coreProperties>
</file>