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Ш №3»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.И. Лыткин нима 3 №-а шöр школа»   муниципальнöй велöдан учреж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1» августа 2023 г.                                                                              №          - 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Сыктывкар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работы по комплексной безопасности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У «СОШ №3»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3-2024 учебном году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риказа Министерства образования, науки и молодежной политики Республики Коми от 31.07.2023 № 498 «О комплексной безопасности организаций, осуществляющих образовательную деятельность, в 2023/2024 учебном году», в целях обеспечения комплексной безопасности МОУ «СОШ №3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лан основных мероприятий по вопросам комплексной безопасности и противодействия проявлениям террористических угроз в МОУ «СОШ №3» на 2023-2024 учебный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ей  директора  Фирсову Т.С., Малюк О.С., Строганова А.В., заведующую библиотекой Зант М.В., техника Титаренко А.Н. назначить ответственными за исполнение в полном объеме Плана основных мероприятий по вопросам комплексной безопасности и противодействия проявлениям террористических угроз в МОУ «СОШ №3» на 2023-2024 учебн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ю директора  Строганову А.В. обеспечить выполнение мероприятий по противодействию угрозам и криминального и террористического характера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одолжить работу по своевременному выполнению требований к антитеррористической защищенности МОУ «СОШ №3», утвержденных Постановлением Правительства Российской Федерации от 02.08.2019 № 1006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Продолжить работу по обеспечению требований антитеррористической защищенности МОУ «СОШ №3», в том числе по оборудованию инженерно-техническими средствами и системами охраны в соответствии с установленной категорией объекта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беспечить неукоснительное выполнение требований пропускного режима, требований особого порядка доступа в МОУ «СОШ №3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Обеспечить физическую охрану сотрудниками  ООО ОО«Север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Организовать ежедневный инструктаж по организации пропускног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а сотрудников ООО ОО «Север» и сторожей с отражением в специальном журнал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 Обеспечить наличие у охранника списков учащихся и их родителей (законных представителей), утвержденных директором МОУ «СОШ №3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4. Организовать пропуск родителей (законных представителей) в здание МОУ «СОШ №3» в соответствии с утвержденным директором списками, по предъявлении документа, удостоверяющего личность, и обязательной регистрации всех посетителей МОУ «СОШ №3» в журнале регистр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5. Запретить вход в здание школы посторонних лиц без согласования с администрацией МОУ «СОШ №3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6. Обеспечить дежурство членов администрации в период нахождения учащихся в МОУ «СОШ №3»;</w:t>
      </w:r>
    </w:p>
    <w:p>
      <w:pPr>
        <w:pStyle w:val="Normal"/>
        <w:spacing w:lineRule="auto" w:line="240" w:before="0" w:after="0"/>
        <w:ind w:left="-1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7 Обеспечить контроль по исполнению должностных обязанностей дежурного персонала, членов администрации и сотрудников ООО  ОО«Север» в части обеспечения пропускного режим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8. Обеспечить соблюдение требований пропускного режима в части предотвращения вноса (ввоза) и проноса (провоза) запрещенных предметов (взрывчатых, отравляющих веществ и биологических агентов, оружия, боеприпасов, токсичных химикатов, наркотических и других опасных предметов и веществ), а так же недопущение несанкционированного (неконтролируемого) нахождения на территории МОУ «СОШ №3» посторонних лиц, предметов и транспортных средст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9. Не допускать нахождения без обоснованной необходимости в открытом состоянии ворот, калиток, дверей и иных элементов ограждений и систем контроля доступа на территории МОУ «СОШ №3» в том числе в нерабочее время, в выходные и праздничные дни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Обеспечить наличие работоспособность систем передачи тревожных сообщений в подразделения войск национальной гвардии РФ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 xml:space="preserve"> Информировать территориальный орган внутренних дел о сдаче помещений или территорий в аренду, а также о предстоящих в МОУ «СОШ №3» ремонтно-строительных работах с привлечением сторонних организаций (граждан)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  <w:tab/>
        <w:t>На период ремонтных и строительных работ на территории МОУ «СОШ №3» ограничить доступ учащихся к ремонтируемым помещениям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  <w:tab/>
        <w:t>Обеспечить проведение инструктажей с работниками и учащимися по вопросам антитеррористической защищенности с регистрацией в журналах инструктажей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</w:t>
        <w:tab/>
        <w:t>Соблюдать в полном объеме требования Федерального закона от 21.12.1994 № 69-ФЗ «О пожарной безопасности», Федерального закона от 22.07.2008 № 123 «Технический регламент о требованиях пожарной безопасности», Постановления Правительства Российской Федерации от 16.09.2020 № 1479 «Об утверждении правил противопожарного режима в Российской Федерации»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</w:t>
        <w:tab/>
        <w:t>Спланировать и провести комплекс дополнительных мероприятий по профилактике возникновения пожаров на объектах образования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</w:t>
        <w:tab/>
        <w:t>Обеспечить наличие необходимых организационно-распорядительных документов (приказов о назначении ответственных, инструкций и др.), эксплуатационной и технической документации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</w:t>
        <w:tab/>
        <w:t>Обеспечить наличие актуальных планов эвакуации и исправных первичных средств пожаротушения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</w:t>
        <w:tab/>
        <w:t>Обеспечить полную работоспособность автоматических установок пожарной сигнализации, систем оповещения о пожаре, в том числе с привлечением обслуживающей организации;</w:t>
      </w:r>
    </w:p>
    <w:p>
      <w:pPr>
        <w:pStyle w:val="Style21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</w:t>
        <w:tab/>
        <w:t>Обеспечить исключение ложных срабатываний систем АУПС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</w:t>
        <w:tab/>
        <w:t>Обеспечить содержание путей эвакуации и эвакуационных выходов в надлежащем состоянии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</w:t>
        <w:tab/>
        <w:t>Обеспечить контроль соблюдения противопожарного режима работниками, учащимися, посетителями МОУ «СОШ №3»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</w:t>
        <w:tab/>
        <w:t>Проводить профилактические осмотры, испытания и своевременный планово-предупредительный ремонт электроустановок и электрооборудования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</w:t>
        <w:tab/>
        <w:t>Обеспечить проведение инструктажей с работниками и учащимися по вопросам противопожарной безопасности с регистрацией в журналах инструктажей;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Организовать комиссионное обследование зданий, подвальных и чердачных помещений, основных и запасных выходов, прилегающей территории, ограждений, мест стоянок автотранспорта с приглашением представителей УМВД России по г. Сыктывкару;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: до 31.08.2023;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Провести дополнительные инструктажи с преподавателями и обслуживающим персоналом по повышению бдительности и порядку действий в случае возникновения угрозы любой чрезвычайной ситуации с регистрацией в журнале инструктажей;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: до 31.08.2023;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Проверить работоспособность кнопок тревожного вызова полиции, ЧОП, телефонов с АОН, систем видеонаблюдения, пожарной, охранной сигнализации и других технических средств;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рок: до 31.08.2023;                                                         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1. Проверить работоспособность телефонной связи дежурных служб образовательной организации с дежурной частью силовых структур;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ок: до 31.08.202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 Обеспечить пропускной режим в МОУ «СОШ №3», организовать учёт посетителей с обязательной регистрацией в журнале учёта посещений;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Срок: постоянно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местителю директора Фирсовой Т.С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Осуществлять своевременную очистку от снега и наледи крыши МОУ «СОШ №3», а так же своевременное информирование учащихся, работников и граждан об опасности схода снега и ледовых масс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Обеспечить соблюдение санитарно-эпидемиологических требований к устройству, содержанию МОУ «СОШ №3» в условиях распространения новой коронавирусной инфекции (COVID-19), утвержденных Постановлением Главного государственного санитарного врача РФ от 30.06.2020 № 16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х рекомендаций МР 3.1/2.4.0178/1-20 Федеральной службы по надзору в сфере защиты прав потребителей и благополучия человека РФ «Рекомендации при организации работы образовательных организаций в условиях сохранения рисков распространения COVID-19»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местного письма Федеральной службы по надзору в сфере защиты прав потребителей и благополучия человека и Министерства просвещения Российской Федерации от 12.08.2020 № 02/16587-2020-24 / ГД-1192/03 «Об организации работы общеобразовательных организаци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3. Осуществлять контроль сохранности и бесперебойного функционирования систем жизнеобеспечения зданий (отопления, горячего и холодного водоснабжения, канализации, системы освещ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4. Организовать проведение дезинфекционной обработки систем вентиляции, проведение ревизии работы оконных фрамуг, форточек с целью возможности проведения проветривания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5.Обеспечить создание условий для соблюдения правил личной гигиены учащихся: исправное санитарно-техническое оборудование, наличие жидкого мыла, бумажных или электрических полотенец, туалетной бумаги и д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6.Принять меры, направленные на своевременное выполнение мероприятий, определенных предписаниями органов государственного контроля (надзор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7.Обеспечить постоянный контроль соблюдения требований к параметрам микроклимата, освещенности и иным физическим факторам среды, влияющим на условия обучения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рок: постоян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Уполномоченному на решение задач по ГО и ЧС Строганову А.В.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рганизовать работу по взаимодействию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 вопросам противодействия терроризму и экстремизму в рамках выполнения соответствующего плана взаимодействия, утвержденного Министерством образования, науки и молодежной политики Республики Коми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беспечить не менее 2 раз в год проведение тренировок по эвакуации персонала и учащихся в случае возникновения пожара с оформлением необходимых документов (приказов о проведении тренировки, об итогах тренировки, акта тренировки, регистрации в журнал тренировок)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 Организовать проведение профилактических мероприятий с учащимися по предупреждению несчастных случаев на льду, на воде, на берегах рек и озер, в том числе с участием представителей Государственной инспекции по маломерным судам РК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4. Обеспечить 2 раза в год проведение тренировок (либо обучения) по эвакуации персонала и учащихся в случае угрозы террористического акта с оформлением необходимых документов (приказов о проведении тренировки, об итогах тренировки, акта тренировки, регистрация в журнал тренировок)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Обеспечить проведение и наличие на объектах образования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й по реализации дополнительных мер по обеспечению   безопасности при установлении уровней террористической опасности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а взаимодействия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(подразделениями вневедомственной охраны войск национальной гвардии Российской Федерации) по вопросам противодействия терроризму и экстремизму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лана эвакуации при возникновении чрезвычайных ситуаций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глядных пособий, содержащих информацию о порядке действий работников, обучающихся и иных лиц, находящихся на объекте (территории), при обнаружении подозрительных лиц или предметов, поступлении информации об угрозе совершения или о совершении террористических актов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омеров телефонов аварийно-спасательных служб, территориальных органов Росгвардии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Обеспечить обучение педагогических работников по открытому онлайн-курсу «Обеспечение безопасности детей на водных объектах в летний период», реализуемому на образовательной платформе ГОУДПО «Коми республиканский институт развития образования» «Едина система электронного обучения»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CC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8"/>
            <w:szCs w:val="28"/>
            <w:u w:val="single"/>
            <w:lang w:eastAsia="ru-RU"/>
          </w:rPr>
          <w:t>://komiedu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в дистанционной форме;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: постоянно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Организовать проведение месячников безопасности по пожарной безопасности, безопасности людей на водных объектах, безопасности дорожного движения, гражданской обороне и предупреждению чрезвычайных ситуаций, противодействию терроризму и экстремизму исключив массовые мероприятия;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: 01 сентября- 15 октября 2023 г.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01 марта-31 марта 2024 г.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Заместителю директора Малюк О.С. обеспечить исполнение мероприятий по безопасности дорожного движения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Обеспечить на постоянной основе своевременное назначение ответственных лиц за организацию перевозок групп детей транспортом, ответственных лиц за организацию профилактических мероприятий по предупреждению дорожно-транспортного травматизма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Обеспечить своевременную разработку (корректировку) паспорта дорожной безопасности МОУ «СОШ №3»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Осуществлять контроль наличия у перевозчика лицензии на осуществление деятельности по перевозкам пассажиров, установленных Федеральным законом от 04.025.2011 № 99-ФЗ «О лицензировании отдельных видов деятельности»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Организовать проведение профилактических мероприятий по безопасности дорожного движения с учащимися, в том числе ежедневных профилактических бесед («минуток безопасности») по основам безопасного участия в дорожном движении с обучающимися МОУ «СОШ №3» после окончания учебных занятий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5. Обеспечить участие представителей ОГИБДД в родительских собраниях, инициировать в рамках общешкольных родительских собраний реализацию профилактических мероприятий с подбором видеоматериалов о дорожно-транспортных происшествиях с участием несовершеннолетних;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При организации работы по обеспечению безопасности дорожного движения активно использовать ресурсы электронного образовательного портала «Дорога без опасности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6CC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8"/>
            <w:szCs w:val="28"/>
            <w:u w:val="single"/>
            <w:lang w:val="en-US" w:eastAsia="ru-RU"/>
          </w:rPr>
          <w:t>bdd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8"/>
            <w:szCs w:val="28"/>
            <w:u w:val="single"/>
            <w:lang w:val="en-US" w:eastAsia="ru-RU"/>
          </w:rPr>
          <w:t>eor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8"/>
            <w:szCs w:val="28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8"/>
            <w:szCs w:val="28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в целях изучения с детьми основ правил дорожного движения и привития детям навыков безопасного поведения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 По каждому факту дорожно-транспортного происшествия с участием несовершеннолетних проводить профилактическую работу с детьми и родителями с разбором причин происшествия, фактов, повлиявших на их совершение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8. Вести непрерывную разъяснительную работу среди родителей несовершеннолетних детей об обязательном ношении детьми светоотражающих элементов (фликеров)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9. Организовать работу активных групп «Родительский патрул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10. Обеспечить выполнение мероприятий по противодействию распространению идеологии терроризма и экстремизм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11. Внедрять на системной основе мероприятия, предусмотренные комплексными планами противодействия распространению идеологии терроризма в Республике Ко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12. Спланировать на учебный год проведение мероприятий в соответствии с методическими рекомендациями для субъектов Российской Федерации по информационному сопровождению мероприятий в рамках выполнения Комплексного плана противодействия идеологии терроризма в Российской Федерации на 2019-2023 годы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проведение в образовательных организациях занятий по воспитанию патриотизма, культуры мирного поведения, межнациональной (межэтнической)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 (в том числе вовлечению в экстремистскую деятельность) всеми законными способ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ключение в учебные планы, учебно-методические материалы учебных предметов, направленных на воспитание традиционных российских духовно-нравственных ценностей, культуры межнационального (межэтнического) и межконфессионального общения, формирование у детей и молоде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проведение мониторинга девиантного поведения молодежи, социологических исследований социальной обстановки в образовательных организациях, а также молодежных субкультур в целях своевременного выявления и недопущения распространения экстремистской идеоло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13. Направить педагогических работников на обучение по открытому онлайн-курсу «Противодействие распространению идеологии терроризма в образовательных организациях», реализуемому на образовательном портале Республики Коми «Открытое образование Республики Коми»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u w:val="single"/>
            <w:lang w:val="en-US" w:eastAsia="ru-RU"/>
          </w:rPr>
          <w:t>komied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 в дистанционной форме без отрыва от основного места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14. Осуществлять контроль за деятельностью неформальных молодежных группировок и национальных сообществ (установление лидеров, активных членов, задач и характера активнос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15. систематически вести работу по выявлению влияния идеологии терроризма и экстремизма на учащихся и в случае выявления таких фактов незамедлительно принимать меры адресного профилактического характера с обязательным привлечением к проводимой работе органов и учреждений системы профилактики и психологических служб, а также меры по информированию территориальных органов Министерства внутренних дел по Республике Коми и Управления ФСБ России по Республике Коми в порядке, определенном планом взаимодействия, утвержденным Министерством образования, науки и молодежной политики Республики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ми;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: постоян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16. Спланировать и провести мероприятия, посвященные Дню солидарности в борьбе с терроризмом;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: 04.09.2023;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7. Принять дополнительные меры по обеспечению безопасности учащихся при проведении праздника «День знаний»: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8. Согласовать с представителями правоохранительных органов графики совместного дежурства в местах проведения праздника;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: до 31.08.2023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Технику Титаренко А.Н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еспечить выполнение мероприятий по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формационной безопасности и защите информ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.1. Принять меры организационного, правового и технического характера, направленные на ограничение доступа к ресурсам информационно-телекоммуникационной сети «Интернет», содержащим материалы, несовместимые с задачами образования и воспитания, способным нанести вред здоровью или развитию детей либо содержащим иную запрещенную в соответствии с законодательством Российской Федерации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.2. Обеспечить реагирование в установленном порядке на инциденты информационной безопасности учащихся с использованием Единого реестра доменных имен, указателей страниц сайтов в сети «Интернет» и сетевых адресов, позволяющих идентифицировать сайты в сети «Интернет», содержащие информацию, распространение которой в Российской Федерации запреще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.3. Обеспечить в образовательных организациях соблюдение требований к защите обрабатываемой информации ограниченного доступа, в том числе к защите персональных данных и сведений конфиденциального характера (информации, содержащейся в документах и на иных носителях с пометкой «Для служебного пользования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.4. Обеспечить соблюдение требований к защите служебной информации ограниченного распространения, содержащейся в паспорте безопасности и иных документах объекта (территории), в том числе служебной информации ограниченного распространения о принимаемых мерах по антитеррористической защищенности объектов (территорий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пределить должностных лиц, ответственных за хранение паспорта безопасности объекта (территории) и иных документов объекта (территории), в том числе служебной информации ограниченного распространения о принимаемых мерах по его антитеррористической защищ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пределить должностных лиц, имеющих право доступа к служебной информации ограниченного распространения, содержащейся в паспорте безопасности объекта (территории) и иных документах объекта (территории), в том числе служебной информации ограниченного распространения о принимаемых мерах по его антитеррористической защищ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.5. исключить факты несанкционированной передачи третьим лицам охраняемой законом тайны, а также факты публикации в информационно-телекоммуникационной сети «Интернет» и на официальных сайтах образовательных организаций материалов, содержащих информацию ограниченного доступа, в том числе персональных данных обучающихся (воспитанников), их родителей (законных представителей) и работников в случаях, если субъектами персональных данных не выражено согласие на такую обработку их персональных данных, либо в иных случаях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рок: постоя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8. Заведующему библиотекой Зант М.В. систематически проводить проверки библиотечных фондов на предмет наличия в них материалов экстремистского характера в соответствии с Федеральным списком экстремистских материалов, ведение которого осуществляется Министерством юстиции Российской Федер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рок: постоянно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69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претить проведение массовых мероприятий до особого распоряжения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                                                             Г.В. Киваева   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ы:</w:t>
      </w:r>
    </w:p>
    <w:p>
      <w:pPr>
        <w:pStyle w:val="Style21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    ___________ Фирсова Т.С.</w:t>
      </w:r>
    </w:p>
    <w:p>
      <w:pPr>
        <w:pStyle w:val="Style21"/>
        <w:spacing w:lineRule="auto" w:line="240" w:before="0" w:after="0"/>
        <w:ind w:left="-142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    ___________Малюк О.С.</w:t>
      </w:r>
    </w:p>
    <w:p>
      <w:pPr>
        <w:pStyle w:val="Style21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    ___________Строганов А.В.</w:t>
      </w:r>
    </w:p>
    <w:p>
      <w:pPr>
        <w:pStyle w:val="Style21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    ___________Титаренко А.Н.</w:t>
      </w:r>
    </w:p>
    <w:p>
      <w:pPr>
        <w:pStyle w:val="Style21"/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    ____________Зант М.В.</w:t>
      </w:r>
    </w:p>
    <w:p>
      <w:pPr>
        <w:pStyle w:val="Style21"/>
        <w:tabs>
          <w:tab w:val="clear" w:pos="708"/>
          <w:tab w:val="left" w:pos="6966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6966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Style21"/>
        <w:tabs>
          <w:tab w:val="clear" w:pos="708"/>
          <w:tab w:val="left" w:pos="6966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ind w:left="567"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ind w:left="567"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ind w:left="567"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ind w:left="567"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ind w:left="567"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ind w:left="567"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ind w:left="567"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ind w:left="567"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ind w:left="567"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ind w:left="567"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ind w:left="567"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ind w:left="567"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ind w:left="567"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ind w:left="567"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42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казом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У «СОШ №3» </w:t>
      </w:r>
    </w:p>
    <w:p>
      <w:pPr>
        <w:pStyle w:val="Normal"/>
        <w:tabs>
          <w:tab w:val="clear" w:pos="708"/>
          <w:tab w:val="left" w:pos="142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т «31» августа 2023 г. №    - 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по вопросам комплексной безопасност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тиводействию проявлениям террористических угроз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У «СОШ №3» на 2023-202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842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30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 - методически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опросов антитеррористической защищенности, пожарной безопасности, безопасности на водных объектах, безопасности дорожного движения, санитарно-эпидемиологической безопасности и охраны труда на объектах  ОО на различных уровн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 производственных совещания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 совещаниях с работниками, ответственными в ОО  по вопросам  безопа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) на педагогических совет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и . директора, уполномоченный на решение задач в области ГО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иказов по вопросам антитеррористической защищенности, пожарной безопасности, безопасности людей на водных объектах, безопасности дорожного движения, санитарно-эпидемиологической безопасности и охраны труда О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2023-202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и  дирек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сение изменений в нормативно – методические документы по вопросам комплексной безопасности  (паспорта безопасности ММПЛ, паспорта доступности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 дирек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обеспечению криминальной и антитеррористической безопасности, пожарной безопасности, безопасности на водных объектах, безопасности дорожного движения, санитарно-эпидемиологической безопасности и охраны труда на объектах  МОО во время учебно-воспитательного процесса и отдыха детей в детских оздоровительных лагер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и  директора, уполномоченный на решение задач в области ГО и ЧС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е мероприятия по укреплению комплексной безопасности  М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по дооснащению систем видеонаблюдения в МОО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я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дирек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в МОО по установке СКУ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учебного 2023-202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дирек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учащихся на спортивных площадках при МО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учебного 2023-202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дирек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установке дорожных знаков, ограничивающих возможность несанкционированного въезда на территорию МО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учебного 2023-202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дирек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 наружного и внутреннего освещения территории МО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учебного 2023-202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дирек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изической охраны МОО с привлечением штатных подразделений охранной службы и заключении договоров с охранными предприятиями, имеющими правовой стату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учебного 2023-202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дирек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изической охраны МОО с привлечением штатных подразделений охранной службы и заключении договоров с охранными предприятиями, имеющими правовой стату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учебного 2023-202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дирек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граничение стоянки автотранспорта на расстоянии до 25 м от ограждения  М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учебного 2023-202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дирек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пускного режима   и  учёта посетителей в образовательной организации с обязательной регистрацией в журнале учё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2023-202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дирек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лечение к ремонтно - строительным работам в МОО организаций, имеющих лицензии на осуществление данного вида деятельности, и граждан, имеющих регистр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роведения ремонт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дирек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устранению предписаний контрольно-надзорных органов: ОНД г. Сыктывкара, Роспотребнадзора, Ростехнадзо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дирек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вырубке старых, засохших насаждений на территории МОО в целях обеспечения безопасного передвижения детей по территории  М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директора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ведение практических и профилактических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обеспечению безопасности учащихся и работников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ей персонала МОО по повышению бдительности и действиям в условиях антитеррористической угрозы с регистрацией в журналах инструктаж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 по граф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 директора ответственный за антитеррористическую безопас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ъектовых тренировок по экстренной эвакуации персонала и учащихся на случай возникнов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жа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грозы террористического акта и других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раза в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на решение задач в области ГО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аботников силовых структур к проведению практических занятий, тренировок по эвакуации с сотрудниками, учащимися с целью усиления воспитательной работы по вопросам комплекс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рактических занятий и тренировок по эваку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чебно-тренировочных занятий и инструктажей с учащимися и работниками по обучению действиям на случай чрезвычайной ситу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на решение задач в области ГО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их собраний по вопросам обеспечения комплекс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полугод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Заместитель  дирек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торожей и дежурного персонала алгоритму действий при возникновении угрозы террористической направленности и других чрезвычайных ситу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дирек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ой работы по пропаганде безопасного поведения учащихся в различных ЧС (криминальной и антитеррористической безопасности, пожарной безопасности, безопасности на водных объектах, безопасности дорожного движения, санитарно-эпидемиологической безопас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еститель  директора, классные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-организатор ОБЖ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бучения работников по вопросам ГО и ЧС, пожарной безопасности, охране труда и антитеррор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ниторинг состояния комплексной безопасности М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а должностных лиц администрации МОО, педагогических работников в течение учебного процесса, в праздничные дни, в период прогнозируемых Ч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2023-202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ежедневного обхода и осмотра прилегающей к МОО территории в целях выявления возможных признаков террористической угроз с оформлением соответствующего журнала.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и  директора, сторож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иление  контроля за состоянием крыш,  подъездных путей и подходов к зданиям МОО во время оттепели, организация работы по их своевременной очистк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осенне-зимний  и весенний пери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директора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формационное обеспечение комплексной безопасности  МО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ендов в ОО по комплексной безопасности на случай ЧС (пожарная безопасность, антитеррористическая защищенность, безопасность дорожного движения, безопасность на водных объектах, безопасность при возникновении ЧС природного и техногенного характе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2023-202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и  директора, уполномоченный на решение задач в области ГО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УМВД России по г. Сыктывкару о сдаче помещений или территорий объекта в аренду, а также предстоящих на объекте ремонтно-строительных работах с привлечением сторонних  граждан и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ситу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по вопросам комплексной безопасности на официальном сайте М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2023-202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</w:tr>
    </w:tbl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cs="Times New Roman"/>
          <w:color w:val="C0504D"/>
        </w:rPr>
      </w:pPr>
      <w:r>
        <w:rPr>
          <w:rFonts w:cs="Times New Roman" w:ascii="Times New Roman" w:hAnsi="Times New Roman"/>
          <w:color w:val="C0504D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. заместитель директора 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анов А.В.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-49-69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риказом от 31.08.2023 №      -ОД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81"/>
        <w:gridCol w:w="2429"/>
        <w:gridCol w:w="24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знакомления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707" w:gutter="0" w:header="0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  <w:color w:val="FF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miedu.ru/" TargetMode="External"/><Relationship Id="rId3" Type="http://schemas.openxmlformats.org/officeDocument/2006/relationships/hyperlink" Target="http://bdd-eor.edu.ru/" TargetMode="External"/><Relationship Id="rId4" Type="http://schemas.openxmlformats.org/officeDocument/2006/relationships/hyperlink" Target="http://komiedu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52:00Z</dcterms:created>
  <dc:creator>Пользователь</dc:creator>
  <dc:description/>
  <cp:keywords/>
  <dc:language>en-US</dc:language>
  <cp:lastModifiedBy>Direktor</cp:lastModifiedBy>
  <cp:lastPrinted>2023-08-31T10:41:00Z</cp:lastPrinted>
  <dcterms:modified xsi:type="dcterms:W3CDTF">2023-08-31T07:52:00Z</dcterms:modified>
  <cp:revision>2</cp:revision>
  <dc:subject/>
  <dc:title/>
</cp:coreProperties>
</file>